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3435</wp:posOffset>
                </wp:positionH>
                <wp:positionV relativeFrom="paragraph">
                  <wp:posOffset>-226695</wp:posOffset>
                </wp:positionV>
                <wp:extent cx="168084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  <w:szCs w:val="32"/>
                              </w:rPr>
                              <w:t>SEG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51.7pt;mso-wrap-distance-left:9.05pt;mso-wrap-distance-right:9.05pt;mso-wrap-distance-top:0pt;mso-wrap-distance-bottom:0pt;margin-top:-17.85pt;mso-position-vertical-relative:text;margin-left:-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  <w:szCs w:val="32"/>
                        </w:rPr>
                        <w:t>SE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>Circonscription DOUAI CAMBRAI A.S.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351790</wp:posOffset>
                </wp:positionV>
                <wp:extent cx="5561965" cy="281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before="120" w:after="1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NOTICE INDIVIDUELLE A REMPLIR POUR L'INSPECTION DU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22.15pt;mso-wrap-distance-left:7.05pt;mso-wrap-distance-right:7.05pt;mso-wrap-distance-top:0pt;mso-wrap-distance-bottom:0pt;margin-top:27.7pt;mso-position-vertical-relative:text;margin-left:7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spacing w:before="120" w:after="1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>NOTICE INDIVIDUELLE A REMPLIR POUR L'INSPECTION DU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.E.G.P.A. du collège ………………………..                   Ville 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ège en RRS. : oui – non.                                       Classement à l’enquête sociale : …………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rPr>
          <w:b/>
          <w:b/>
          <w:sz w:val="22"/>
        </w:rPr>
      </w:pPr>
      <w:r>
        <w:rPr>
          <w:b/>
          <w:sz w:val="22"/>
        </w:rPr>
        <w:t>Nom du Maître :</w:t>
        <w:tab/>
        <w:tab/>
        <w:tab/>
        <w:tab/>
        <w:t>Nom de jeune fille :</w:t>
      </w:r>
    </w:p>
    <w:p>
      <w:pPr>
        <w:pStyle w:val="Normal"/>
        <w:shd w:fill="E5E5E5" w:val="clear"/>
        <w:rPr>
          <w:b/>
          <w:b/>
          <w:sz w:val="22"/>
        </w:rPr>
      </w:pPr>
      <w:r>
        <w:rPr>
          <w:b/>
          <w:sz w:val="22"/>
        </w:rPr>
        <w:t>Prénom :</w:t>
        <w:tab/>
        <w:tab/>
        <w:tab/>
        <w:tab/>
        <w:tab/>
        <w:t>Date de naissance 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DE :</w:t>
        <w:tab/>
        <w:tab/>
        <w:tab/>
        <w:tab/>
        <w:t xml:space="preserve">Professeur des écoles </w:t>
      </w:r>
      <w:r>
        <w:rPr>
          <w:rFonts w:ascii="Wingdings" w:hAnsi="Wingdings"/>
          <w:sz w:val="22"/>
        </w:rPr>
        <w:t>o</w:t>
      </w:r>
      <w:r>
        <w:rPr>
          <w:sz w:val="22"/>
        </w:rPr>
        <w:t xml:space="preserve">   Instituteur </w:t>
      </w:r>
      <w:r>
        <w:rPr>
          <w:rFonts w:ascii="Wingdings" w:hAnsi="Wingdings"/>
          <w:sz w:val="22"/>
        </w:rPr>
        <w:t>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CHELON ACTUEL :</w:t>
        <w:tab/>
        <w:tab/>
        <w:tab/>
        <w:t>Depuis le 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sz w:val="22"/>
        </w:rPr>
        <w:t>Titulaire du CAPSAIS/ CAPASH</w:t>
        <w:tab/>
        <w:tab/>
        <w:t>OUI</w:t>
        <w:tab/>
        <w:t xml:space="preserve">NON </w:t>
        <w:tab/>
        <w:t>OPTION :</w:t>
        <w:tab/>
        <w:tab/>
        <w:t>Date d’obtention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 xml:space="preserve">INSPECTION PRECEDENTE - </w:t>
        <w:tab/>
        <w:t>Date :</w:t>
        <w:tab/>
        <w:tab/>
        <w:t>Echelon :</w:t>
        <w:tab/>
        <w:tab/>
        <w:t>Note. :</w:t>
        <w:tab/>
      </w:r>
    </w:p>
    <w:p>
      <w:pPr>
        <w:pStyle w:val="Normal"/>
        <w:rPr>
          <w:sz w:val="22"/>
        </w:rPr>
      </w:pPr>
      <w:r>
        <w:rPr>
          <w:sz w:val="22"/>
        </w:rPr>
        <w:t>DATE DE NOMINATION DANS LA SEGPA 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7447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680"/>
        <w:gridCol w:w="680"/>
        <w:gridCol w:w="680"/>
        <w:gridCol w:w="680"/>
        <w:gridCol w:w="680"/>
        <w:gridCol w:w="680"/>
        <w:gridCol w:w="1440"/>
      </w:tblGrid>
      <w:tr>
        <w:trPr>
          <w:cantSplit w:val="true"/>
        </w:trPr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'élèves inscrits dans les classes où vous intervenez :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Q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Q.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>
          <w:cantSplit w:val="true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ES ENSEIGNÉES : (Indiquez les masses horaires par classe et par discipline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la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iplin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Q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Q.2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Fréquentation scolaire </w:t>
      </w:r>
      <w:r>
        <w:rPr>
          <w:b/>
          <w:sz w:val="22"/>
        </w:rPr>
        <w:t xml:space="preserve">: </w:t>
      </w:r>
      <w:r>
        <w:rPr>
          <w:sz w:val="22"/>
        </w:rPr>
        <w:t>Remarques particulières relatives à certaines absences ( précisez le ou les classes )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Les locaux </w:t>
      </w:r>
      <w:r>
        <w:rPr>
          <w:sz w:val="22"/>
        </w:rPr>
        <w:t>: problèmes éventuels/améliorations à apporter :</w:t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LE CONTEXTE EDUCATIF :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rojets d’établissement  et de SEGPA : </w:t>
      </w:r>
    </w:p>
    <w:p>
      <w:pPr>
        <w:pStyle w:val="Normal"/>
        <w:shd w:fill="FFFFFF" w:val="clear"/>
        <w:ind w:left="85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D8D8D8" w:val="clear"/>
        <w:ind w:left="851" w:right="565" w:hanging="0"/>
        <w:rPr>
          <w:b/>
          <w:b/>
          <w:sz w:val="22"/>
        </w:rPr>
      </w:pPr>
      <w:r>
        <w:rPr>
          <w:b/>
          <w:sz w:val="22"/>
        </w:rPr>
        <w:t>Projet d’établissement intitulé :</w:t>
      </w:r>
    </w:p>
    <w:p>
      <w:pPr>
        <w:pStyle w:val="Normal"/>
        <w:shd w:fill="FFFFFF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/>
        <w:t xml:space="preserve">Implication personnelle dans le collège et le projet de l’établissement : ( interventions en collège, vie scolaire, clubs, F.S.E., etc, …) :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708" w:hanging="0"/>
        <w:rPr>
          <w:sz w:val="22"/>
        </w:rPr>
      </w:pPr>
      <w:r>
        <w:rPr>
          <w:sz w:val="22"/>
        </w:rPr>
        <w:tab/>
        <w:t>-</w:t>
        <w:tab/>
        <w:t>-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670" w:leader="none"/>
        </w:tabs>
        <w:rPr>
          <w:sz w:val="22"/>
        </w:rPr>
      </w:pPr>
      <w:r>
        <w:rPr>
          <w:sz w:val="22"/>
        </w:rPr>
        <w:t>-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Précisez les axes du projet d’établissement 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8D8D8" w:val="clear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Projet de la SEGPA : Intitulé : </w:t>
        <w:tab/>
        <w:tab/>
        <w:tab/>
        <w:tab/>
        <w:t xml:space="preserve">    Elaboré en</w:t>
        <w:tab/>
        <w:t xml:space="preserve">     </w:t>
        <w:tab/>
        <w:tab/>
        <w:t xml:space="preserve">   </w:t>
      </w:r>
    </w:p>
    <w:p>
      <w:pPr>
        <w:pStyle w:val="Normal"/>
        <w:ind w:left="708" w:hanging="0"/>
        <w:rPr>
          <w:b/>
          <w:b/>
          <w:sz w:val="22"/>
          <w:bdr w:val="single" w:sz="6" w:space="0" w:color="000000"/>
        </w:rPr>
      </w:pPr>
      <w:r>
        <w:rPr>
          <w:b/>
          <w:sz w:val="22"/>
          <w:bdr w:val="single" w:sz="6" w:space="0" w:color="000000"/>
        </w:rPr>
        <w:t xml:space="preserve">      </w:t>
      </w:r>
    </w:p>
    <w:tbl>
      <w:tblPr>
        <w:tblW w:w="818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5371"/>
      </w:tblGrid>
      <w:tr>
        <w:trPr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S EN COU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écisez vos interventions dans le cadre de ces actions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Utilisation des heures de coordination et de synthèse : </w:t>
      </w:r>
    </w:p>
    <w:p>
      <w:pPr>
        <w:pStyle w:val="Normal"/>
        <w:ind w:lef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rganisation  ( calendrier )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èmes de travail abordés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tilisation des espaces spécifiques du collège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Esp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té d’utilisation par VOS  élèves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.D.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 informat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les spécialisé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  - ORGANISATION PEDAGOGIQUE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u w:val="single"/>
        </w:rPr>
        <w:t>Elèves en très grande difficulté de lecture :</w:t>
      </w:r>
    </w:p>
    <w:p>
      <w:pPr>
        <w:pStyle w:val="Normal"/>
        <w:ind w:left="17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76" w:hanging="358"/>
        <w:rPr>
          <w:sz w:val="22"/>
        </w:rPr>
      </w:pPr>
      <w:r>
        <w:rPr>
          <w:sz w:val="22"/>
        </w:rPr>
        <w:t>a)précisez le nombre d’élèves par classe :</w:t>
      </w:r>
    </w:p>
    <w:p>
      <w:pPr>
        <w:pStyle w:val="Normal"/>
        <w:ind w:hanging="358"/>
        <w:rPr>
          <w:sz w:val="22"/>
        </w:rPr>
      </w:pPr>
      <w:r>
        <w:rPr>
          <w:sz w:val="22"/>
        </w:rPr>
      </w:r>
    </w:p>
    <w:p>
      <w:pPr>
        <w:pStyle w:val="Retraitcorpsdetexte2"/>
        <w:rPr/>
      </w:pPr>
      <w:r>
        <w:rPr/>
        <w:t>b)Indiquez les actions entreprises en faveur de ces élèves dans le cadre de la classe, du cycle, de la SEGPA, du collège.</w:t>
      </w:r>
    </w:p>
    <w:p>
      <w:pPr>
        <w:pStyle w:val="Retraitcorpsdetexte2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) Elèves posant des problèmes de comportement 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a) précisez le nombre d’élèves par class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9"/>
        <w:rPr>
          <w:sz w:val="22"/>
        </w:rPr>
      </w:pPr>
      <w:r>
        <w:rPr>
          <w:sz w:val="22"/>
        </w:rPr>
        <w:t>b) Indiquez les actions entreprises en faveur de ces élèves dans le cadre de la classe, des cycles, de la     SEGPA, du collè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utils de gestion des objectifs, de votre enseignement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ALUATION.</w:t>
            </w:r>
            <w:r>
              <w:rPr/>
              <w:br/>
              <w:t>(outils, fréquence, supports, etc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SATION PEDAGOGIQUE</w:t>
            </w:r>
          </w:p>
          <w:p>
            <w:pPr>
              <w:pStyle w:val="Normal"/>
              <w:jc w:val="center"/>
              <w:rPr/>
            </w:pPr>
            <w:r>
              <w:rPr/>
              <w:t>Forme de travail la plus fréquente (collectif, groupes, individualisation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22"/>
          <w:u w:val="single"/>
        </w:rPr>
        <w:t>4) Liste des cahiers en usage 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  <w:u w:val="single"/>
        </w:rPr>
        <w:t>5) Manuels mis à la disposition des élève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III- SEQUENCES PREVUES POUR L'INSPECTION : </w:t>
      </w:r>
      <w:r>
        <w:rPr>
          <w:sz w:val="22"/>
        </w:rPr>
        <w:t>(Précisez la classe, la discipline, les objectif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IV – CONSEILS DONNES LORS DE LA PRECEDENTE INSPECTION ET MANIERE DONT ILS ONT ETE PRIS EN COMPTE 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 - FORMATION CONTINU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  <w:t>* Stages de formation continue suivis ces 3 dernières années scolaires (précisez le thème et la durée) :</w:t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  <w:t>* Souhaits personnels de formation :</w:t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– QUESTIONS QUE VOUS SOUHAITEZ EVOQUER LORS DE L'ENTRETIEN :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711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  <w:p>
    <w:pPr>
      <w:pStyle w:val="Footer"/>
      <w:tabs>
        <w:tab w:val="clear" w:pos="9072"/>
        <w:tab w:val="center" w:pos="4536" w:leader="none"/>
      </w:tabs>
      <w:ind w:right="-42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74295</wp:posOffset>
              </wp:positionV>
              <wp:extent cx="612648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85pt" to="483.4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</w:rPr>
      <w:t>CIRCONSCRIPTION DE DOUAI CAMBRAI A.S.H.</w:t>
    </w:r>
    <w:r>
      <w:rPr/>
      <w:t xml:space="preserve"> </w:t>
    </w:r>
  </w:p>
  <w:p>
    <w:pPr>
      <w:pStyle w:val="Footer"/>
      <w:tabs>
        <w:tab w:val="clear" w:pos="9072"/>
        <w:tab w:val="center" w:pos="4536" w:leader="none"/>
      </w:tabs>
      <w:ind w:right="-142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673"/>
        </w:tabs>
        <w:ind w:left="5673" w:hanging="453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776" w:hanging="358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4:00Z</dcterms:created>
  <dc:creator>IMSPECTION DOUAI NORD AIS</dc:creator>
  <dc:description/>
  <cp:keywords/>
  <dc:language>en-US</dc:language>
  <cp:lastModifiedBy>VERONIQUE WIATR</cp:lastModifiedBy>
  <cp:lastPrinted>1999-09-28T15:15:00Z</cp:lastPrinted>
  <dcterms:modified xsi:type="dcterms:W3CDTF">2014-09-22T12:14:00Z</dcterms:modified>
  <cp:revision>2</cp:revision>
  <dc:subject/>
  <dc:title>Circonscription DOUAI CAMBRAI A</dc:title>
</cp:coreProperties>
</file>